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博览杯”导游大赛活动方案</w:t>
      </w:r>
    </w:p>
    <w:p>
      <w:pPr>
        <w:pStyle w:val="Normal"/>
        <w:ind w:firstLine="615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博览园作为我校品牌文化建设的精品工程，紧密结合农林学科资源优势，依托学校科教资源的技术支撑，积淀了丰富的文化资源和精神财富，并以其特色独立的属性成为学校文化的重要形态。博览园经过几年的发展，现已成为融园林和五个博物馆于一体，馆园结合、相得益彰，设施条件完善，功能突出，融科学性、知识性、趣味性、观赏性于一体和集教学、科研、科普教育于一体的科教基地和科技旅游景点，成为科学研究、实践教学、科普教育的重要场所，学校与杨凌示范区对外宣传交流的重要窗口，科技旅游的知名品牌。为进一步彰显文化传承创新功能，继承和弘扬农业传统文化，拟举办“博览杯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导游大赛”，丰富校园文化活动，特制订如下方案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一、主办单位：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校团委</w:t>
      </w:r>
    </w:p>
    <w:p>
      <w:pPr>
        <w:pStyle w:val="Normal"/>
        <w:ind w:firstLine="557"/>
        <w:rPr>
          <w:b/>
          <w:b/>
          <w:sz w:val="30"/>
          <w:szCs w:val="30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承办单位</w:t>
      </w:r>
      <w:r>
        <w:rPr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资源环境学院团工委  学生会</w:t>
      </w:r>
    </w:p>
    <w:p>
      <w:pPr>
        <w:pStyle w:val="Normal"/>
        <w:ind w:firstLine="615"/>
        <w:rPr/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博览园</w:t>
      </w:r>
    </w:p>
    <w:p>
      <w:pPr>
        <w:pStyle w:val="Normal"/>
        <w:ind w:firstLine="2114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资</w:t>
      </w:r>
      <w:r>
        <w:rPr>
          <w:rFonts w:ascii="仿宋_GB2312" w:hAnsi="仿宋_GB2312" w:eastAsia="仿宋_GB2312"/>
          <w:sz w:val="28"/>
          <w:szCs w:val="28"/>
        </w:rPr>
        <w:t>源环境学院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408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二、活动主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览杯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导游大赛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408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三、活动口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游”你来说  “园”你之梦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408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四</w:t>
      </w: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、参赛范围</w:t>
      </w:r>
    </w:p>
    <w:p>
      <w:pPr>
        <w:pStyle w:val="Normal"/>
        <w:ind w:left="554" w:hanging="554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全体在校生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408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五、活动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408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六、活动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海选，复赛答题及决赛实地导游，展示导游能力，提高综合素质，评选出学生首席导游；颁奖晚会现场，根据选手表现评选出博览园形象大使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408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七、活动安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一）报名安排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要求：在博览园官方主页下载报名表格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提交到资环学院学生会办公室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在北校东、西区超市前、南校南苑餐厅西侧设露天报名点，可通过报名点现场报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联系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星坤：</w:t>
      </w:r>
      <w:r>
        <w:rPr>
          <w:rFonts w:eastAsia="仿宋_GB2312" w:ascii="仿宋_GB2312" w:hAnsi="仿宋_GB2312"/>
          <w:sz w:val="28"/>
          <w:szCs w:val="28"/>
        </w:rPr>
        <w:t>1822085360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艺楠：</w:t>
      </w:r>
      <w:r>
        <w:rPr>
          <w:rFonts w:eastAsia="仿宋_GB2312" w:ascii="仿宋_GB2312" w:hAnsi="仿宋_GB2312"/>
          <w:sz w:val="28"/>
          <w:szCs w:val="28"/>
        </w:rPr>
        <w:t>1860381280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二）活动时间及地点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海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北绣山门前广场、博览园园区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复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北绣山学术报告厅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决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博览园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游我来说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园我之梦”大型颁奖晚会暨博览园形象大使评选晚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绣山学生活动中心</w:t>
      </w:r>
    </w:p>
    <w:p>
      <w:pPr>
        <w:pStyle w:val="Normal"/>
        <w:ind w:firstLine="148"/>
        <w:rPr/>
      </w:pP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三）活动形式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海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分钟导游讲解和自我介绍展示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评委根据选手的表达能力，形态，仪表等方面的表现投支持和反对票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票支持则通过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票反对则不通过。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人晋级复赛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复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。试题内容为博览园讲解知识，各展馆特色及讲解内容，沟通交际技巧。得分前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名晋级决赛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决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览园实地导游讲解。以展馆为单位将选手分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组，在各展馆内划分区域，选手抽签决定在各展馆内的讲解区域，各组选手到各展馆实地讲解。各组得分第一名为学生首席导游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游我来说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园我之梦”大型颁奖晚会暨博览园形象大使评比晚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首席导游准备节目，穿插在晚会节目中进行，展现风采，嘉宾评委现场评分，得分第一名为博览园形象大使。</w:t>
      </w:r>
    </w:p>
    <w:p>
      <w:pPr>
        <w:pStyle w:val="Normal"/>
        <w:rPr>
          <w:rFonts w:ascii="宋体;SimSun" w:hAnsi="宋体;SimSun" w:eastAsia="仿宋_GB2312" w:cs="宋体;SimSun"/>
          <w:color w:val="2A2A2A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四）奖项设置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复赛优胜选手获得陕西省旅游年票一套，并获得在博览园担任学生兼职导游的资格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决赛优胜选手，即学生首席导游获得价值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的赴陕西周边旅游节往返车票及门票一套，并获得与博览园提前签订就业协议的资格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博览园形象大使获得价值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的赴三亚旅游往返机票一套，并获得与博览园提前签订就业协议的资格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优秀奖、组织奖若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奖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选纪念品：博览园</w:t>
      </w:r>
      <w:r>
        <w:rPr>
          <w:rFonts w:eastAsia="仿宋_GB2312" w:ascii="仿宋_GB2312" w:hAnsi="仿宋_GB2312"/>
          <w:sz w:val="28"/>
          <w:szCs w:val="28"/>
        </w:rPr>
        <w:t>logo</w:t>
      </w:r>
      <w:r>
        <w:rPr>
          <w:rFonts w:ascii="仿宋_GB2312" w:hAnsi="仿宋_GB2312" w:eastAsia="仿宋_GB2312"/>
          <w:sz w:val="28"/>
          <w:szCs w:val="28"/>
        </w:rPr>
        <w:t>文化衫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抽奖（海选现场和颁奖晚会现场）：畅销书籍、光碟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408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八、活动内容及程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）前期宣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确定宣传主题，确定传单、条幅、喷绘、海报内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印刷以宣传博览园和导游大赛为主题的宣传单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制作宣传条幅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制作喷绘或宣传板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大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设计主题海报，印刷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制定比赛通知，比赛规则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活动所有宣传文稿须博览园最后审定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）大学生旅游专场报告会，全民答题——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（时间待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邀请主讲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定报告会时间，地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制作报告会主题宣传板，喷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出题，内容包括博览园概况，博览园发展历史及荣誉，博览园与我校学生专业的关系，青年大学生的精神风貌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印刷试卷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份，设置编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博览园官方网站上开始“博览杯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导游大赛”专题，全民答题题目均选自官方网站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通知，组织学生参加报告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报告会现场发放试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试题回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）</w:t>
      </w:r>
      <w:r>
        <w:rPr>
          <w:rFonts w:ascii="仿宋_GB2312" w:hAnsi="仿宋_GB2312" w:eastAsia="仿宋_GB2312"/>
          <w:b/>
          <w:sz w:val="28"/>
          <w:szCs w:val="28"/>
        </w:rPr>
        <w:t>海选——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设计报名表格，上传到博览园网站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海选报名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确定报名人数，安排海选场次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邀请评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场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采办海选奖品，根据报名情况制作博览园</w:t>
      </w:r>
      <w:r>
        <w:rPr>
          <w:rFonts w:eastAsia="仿宋_GB2312" w:ascii="仿宋_GB2312" w:hAnsi="仿宋_GB2312"/>
          <w:sz w:val="28"/>
          <w:szCs w:val="28"/>
        </w:rPr>
        <w:t>logo</w:t>
      </w:r>
      <w:r>
        <w:rPr>
          <w:rFonts w:ascii="仿宋_GB2312" w:hAnsi="仿宋_GB2312" w:eastAsia="仿宋_GB2312"/>
          <w:sz w:val="28"/>
          <w:szCs w:val="28"/>
        </w:rPr>
        <w:t>文化衫；采办海选现场观众抽奖奖品（畅销书籍、光碟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确定海选时间、地点，通知选手参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布置海选现场，采办相关器材用品，舞台、音响、话筒、评委席、评分牌、计时器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组织海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资环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统计海选结果，公布进入复赛选手名单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）复赛——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出题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前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印刷试题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定复赛时间、地点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通知选手参加复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安排监考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组织复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复赛成绩裁定，公布进入决赛选手名单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）决赛——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决赛前选手到博览园实习培训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博、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定决赛时间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邀请评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各馆馆长、博览园领导、博览园讲解部负责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前博、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确定大众评委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大众评委纪念品采办（博览园年票及畅销书籍、光碟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通知选手参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组织比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决赛裁定，公布学生首席讲解员名单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）晚会——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确定晚会时间、地点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前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邀请节目，博览园、大学生艺术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首席讲解员排练节目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晚会节目审定，彩排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前博、团委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晚会所需用品采办，奖品，证书，奖杯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览园形象大使——赴海南旅游机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展馆学生首席讲解员——赴洛阳牡丹节旅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览园学生兼职讲解员</w:t>
      </w:r>
      <w:r>
        <w:rPr>
          <w:rFonts w:eastAsia="仿宋_GB2312" w:ascii="仿宋_GB2312" w:hAnsi="仿宋_GB2312"/>
          <w:sz w:val="28"/>
          <w:szCs w:val="28"/>
        </w:rPr>
        <w:t>25-30</w:t>
      </w:r>
      <w:r>
        <w:rPr>
          <w:rFonts w:ascii="仿宋_GB2312" w:hAnsi="仿宋_GB2312" w:eastAsia="仿宋_GB2312"/>
          <w:sz w:val="28"/>
          <w:szCs w:val="28"/>
        </w:rPr>
        <w:t>名——西安旅游年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观众抽奖——畅销书籍、光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民答题抽奖——博览园年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形象大使证书，奖杯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首席讲解员证书、奖杯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；学生兼职讲解员证书、工作证</w:t>
      </w:r>
      <w:r>
        <w:rPr>
          <w:rFonts w:eastAsia="仿宋_GB2312" w:ascii="仿宋_GB2312" w:hAnsi="仿宋_GB2312"/>
          <w:sz w:val="28"/>
          <w:szCs w:val="28"/>
        </w:rPr>
        <w:t>25-30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通知有关人员参加晚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布置晚会现场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组织晚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资环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裁定形象大使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博、团委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组织颁奖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资环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）后期宣传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408"/>
        <w:jc w:val="left"/>
        <w:rPr>
          <w:rFonts w:ascii="Calibri" w:hAnsi="Calibri" w:cs="宋体;SimSun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九、负责人联系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和涛：</w:t>
      </w:r>
      <w:r>
        <w:rPr>
          <w:rFonts w:eastAsia="仿宋_GB2312" w:ascii="仿宋_GB2312" w:hAnsi="仿宋_GB2312"/>
          <w:sz w:val="28"/>
          <w:szCs w:val="28"/>
        </w:rPr>
        <w:t xml:space="preserve">029-87080666    </w:t>
      </w:r>
      <w:r>
        <w:rPr>
          <w:rFonts w:ascii="仿宋_GB2312" w:hAnsi="仿宋_GB2312" w:eastAsia="仿宋_GB2312"/>
          <w:sz w:val="28"/>
          <w:szCs w:val="28"/>
        </w:rPr>
        <w:t>马佳慧：</w:t>
      </w:r>
      <w:r>
        <w:rPr>
          <w:rFonts w:eastAsia="仿宋_GB2312" w:ascii="仿宋_GB2312" w:hAnsi="仿宋_GB2312"/>
          <w:sz w:val="28"/>
          <w:szCs w:val="28"/>
        </w:rPr>
        <w:t>029-8708005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勃岩：</w:t>
      </w:r>
      <w:r>
        <w:rPr>
          <w:rFonts w:eastAsia="仿宋_GB2312" w:ascii="仿宋_GB2312" w:hAnsi="仿宋_GB2312"/>
          <w:sz w:val="28"/>
          <w:szCs w:val="28"/>
        </w:rPr>
        <w:t>1870094398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环境学院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04:00Z</dcterms:created>
  <dc:creator>User</dc:creator>
  <dc:description/>
  <cp:keywords/>
  <dc:language>en-US</dc:language>
  <cp:lastModifiedBy>waitingkl</cp:lastModifiedBy>
  <cp:lastPrinted>2012-02-29T15:39:00Z</cp:lastPrinted>
  <dcterms:modified xsi:type="dcterms:W3CDTF">2012-03-31T04:04:00Z</dcterms:modified>
  <cp:revision>2</cp:revision>
  <dc:subject/>
  <dc:title>资环学院金秋校园文化活动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